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47"/>
        <w:gridCol w:w="1990"/>
      </w:tblGrid>
      <w:tr>
        <w:trPr>
          <w:trHeight w:val="982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retoria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6"/>
                <w:szCs w:val="28"/>
              </w:rPr>
              <w:t>Divisão de Controle de Pagamento de Pessoa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0"/>
          <w:szCs w:val="40"/>
          <w:u w:val="single"/>
        </w:rPr>
      </w:pPr>
      <w:r>
        <w:rPr>
          <w:rFonts w:cs="Arial" w:ascii="Arial" w:hAnsi="Arial"/>
          <w:b/>
          <w:shadow/>
          <w:sz w:val="40"/>
          <w:szCs w:val="40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ATRÍCULA:</w:t>
        <w:tab/>
        <w:tab/>
        <w:tab/>
        <w:tab/>
        <w:tab/>
        <w:t xml:space="preserve">LO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FUNÇÃO:</w:t>
        <w:tab/>
        <w:tab/>
        <w:tab/>
        <w:t xml:space="preserve">NÍVE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DPE/CPP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</w:t>
        <w:tab/>
        <w:t>Período Integral - dia(s)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: de ____/____/____ a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13. Out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atestados/declarações anex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xx de xxxxxxxx de 20xx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42"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6"/>
      </w:tblGrid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imbo e Assinatura da Che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4:00Z</dcterms:created>
  <dc:creator>Coordenadoria de Planos e Informações</dc:creator>
  <dc:description/>
  <cp:keywords/>
  <dc:language>en-US</dc:language>
  <cp:lastModifiedBy>NicolaNB</cp:lastModifiedBy>
  <cp:lastPrinted>2010-10-22T13:48:00Z</cp:lastPrinted>
  <dcterms:modified xsi:type="dcterms:W3CDTF">2020-06-04T20:34:00Z</dcterms:modified>
  <cp:revision>2</cp:revision>
  <dc:subject/>
  <dc:title>UNIVERSIDADE ESTADUAL DE MARINGÁ</dc:title>
</cp:coreProperties>
</file>